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 南 大 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学习宣传《保密法》工作实施方案</w:t>
      </w:r>
    </w:p>
    <w:p>
      <w:pPr>
        <w:pStyle w:val="Normal"/>
        <w:ind w:firstLine="64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40"/>
        <w:rPr/>
      </w:pPr>
      <w:r>
        <w:rPr>
          <w:rFonts w:ascii="仿宋_GB2312" w:hAnsi="仿宋_GB2312" w:eastAsia="仿宋_GB2312"/>
          <w:sz w:val="32"/>
          <w:szCs w:val="32"/>
        </w:rPr>
        <w:t>新修订的《中华人民共和国保守国家秘密法》（以下简称《保密法》）已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经十一届全国人大常委会第十四次会议通过，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保密法》的修订是随着我国国际地位和作用的变化，为应对当前保密工作严峻形势而采取的一项重大举措，对于依法加强对国家秘密的保护，维护国家安全和利益具有十分重要的意义。为了推动《保密法》的学习和贯彻，进一步提高我校涉密人员特别是领导干部的保密意识和保密技能，根据上级要求，学校近期将集中开展《保密法》的学习宣传工作，具体方案如下。</w:t>
      </w:r>
    </w:p>
    <w:p>
      <w:pPr>
        <w:pStyle w:val="Normal"/>
        <w:ind w:firstLine="640"/>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认真贯彻落实胡锦涛总书记等中央领导同志关于加强新形势下保密工作的重要指示精神，按照上级保密部门要求，紧密结合我校保密工作实际，创新形式，注重实效，广泛深入地开展《保密法》宣传教育活动。</w:t>
      </w:r>
    </w:p>
    <w:p>
      <w:pPr>
        <w:pStyle w:val="Normal"/>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40"/>
        <w:rPr/>
      </w:pPr>
      <w:r>
        <w:rPr>
          <w:rFonts w:ascii="仿宋_GB2312" w:hAnsi="仿宋_GB2312" w:eastAsia="仿宋_GB2312"/>
          <w:sz w:val="32"/>
          <w:szCs w:val="32"/>
        </w:rPr>
        <w:t>为加强对宣传教育活动的领导，使活动的开展收到实效，学校成立《保密法》学习宣传工作领导组，全面指导《保密法》学习宣传工作。领导组组成人员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梁晓夏</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许绍康</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李文山  苗  琛  马晓勇  郑合勋  刘道衔</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汪国安  李卫国  高凤山  宋战利  </w:t>
      </w:r>
    </w:p>
    <w:p>
      <w:pPr>
        <w:pStyle w:val="Normal"/>
        <w:ind w:firstLine="640"/>
        <w:rPr/>
      </w:pPr>
      <w:r>
        <w:rPr>
          <w:rFonts w:ascii="仿宋_GB2312" w:hAnsi="仿宋_GB2312" w:eastAsia="仿宋_GB2312"/>
          <w:sz w:val="32"/>
          <w:szCs w:val="32"/>
        </w:rPr>
        <w:t>领导组下设办公室，办公室设在保密办，负责《保密法》学习宣传的具体组织协调工作。</w:t>
      </w:r>
    </w:p>
    <w:p>
      <w:pPr>
        <w:pStyle w:val="Normal"/>
        <w:ind w:firstLine="640"/>
        <w:rPr/>
      </w:pPr>
      <w:r>
        <w:rPr>
          <w:rFonts w:ascii="黑体;SimHei" w:hAnsi="黑体;SimHei" w:eastAsia="黑体;SimHei"/>
          <w:sz w:val="32"/>
          <w:szCs w:val="32"/>
        </w:rPr>
        <w:t>三、工作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安排：</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活动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保密法规。认真组织学校领导和涉密人员学习《保密法》、《高等学校保密知识手册》等，增强领导干部和涉密人员的保密意识、法制观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办宣传专栏。充分利用宣传资源，在学校网站、宣传橱窗等宣传媒体，开辟专题、专栏，普及保密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营造活动氛围。在校内悬挂宣传横幅，营造学习宣传《保密法》的浓厚氛围，增强活动效果。</w:t>
      </w:r>
    </w:p>
    <w:p>
      <w:pPr>
        <w:pStyle w:val="Normal"/>
        <w:ind w:firstLine="640"/>
        <w:rPr/>
      </w:pPr>
      <w:r>
        <w:rPr>
          <w:rFonts w:ascii="黑体;SimHei" w:hAnsi="黑体;SimHei" w:eastAsia="黑体;SimHei"/>
          <w:sz w:val="32"/>
          <w:szCs w:val="32"/>
        </w:rPr>
        <w:t>四、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认识《保密法》实施的重大意义，加强对学习宣传工作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拓展学习宣传的新途径，充分利用学校各种宣传媒体，加大对《保密法》的宣传力度，突出宣传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保密法》的学习宣传进高校工作，构建我校《保密法》学习宣传的长效机制，扩大宣传范围和力度，将学习宣传活动扩展到全校师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要将《保密法》学习宣传工作与推动学校保密工作紧密结合起来，确保《保密法》在我校的顺利实施和全面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各涉密单位要结合本单位实际，组织涉密人员认真学习相关资料，充分理解和把握修订的《保密法》，并在工作中严格贯彻、执行，推动我校保密工作健康发展，更好地维护国家的安全和利益。</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33:00Z</dcterms:created>
  <dc:creator>王玉珍</dc:creator>
  <dc:description/>
  <cp:keywords/>
  <dc:language>en-US</dc:language>
  <cp:lastModifiedBy>顾兴良</cp:lastModifiedBy>
  <cp:lastPrinted>2010-10-11T10:03:00Z</cp:lastPrinted>
  <dcterms:modified xsi:type="dcterms:W3CDTF">2010-10-11T02:33:00Z</dcterms:modified>
  <cp:revision>2</cp:revision>
  <dc:subject/>
  <dc:title>河南大学学习宣传《保密法》工作实施方案</dc:title>
</cp:coreProperties>
</file>