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办公自动化系统使用培训的通知</w:t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办公自动化是在办公体系中综合运用互联网技术和管理理论，融组织、控制、信息、通信、协同工作为一体，实现办公信息化、处理自动化、决策科学化的一种重要手段。作为数字化校园建设的一部分，学校即将正式推行办公自动化系统。为了顺利开展这项工作，现对各单位主要负责同志和办公自动化管理员进行培训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各单位管理员培训安排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天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伦校区办公楼一楼第四会议室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培训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：系统功能概述；电子邮件、短消息模块；系统管理模块；工作流模块。主讲：王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5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：公告通知、新闻、投票、个人考勤、日程安排、工作日志等模块；公共事务管理模块；信息交流模块。主讲：于俊洋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注意事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各单位确定自动化系统管理员（能够熟练操作计算机），并将该人员的基本信息（单位、科室、姓名、办公电话、移动电话、电子邮箱）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点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前报送校党政办公室行政科（联系人：王琦；电子邮箱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ddb@henu.edu.cn;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2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86606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；地点：明伦校区办公楼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房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开始签到入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资料请点击河南大学主页“网络服务”下载（数字化校园信息门户平台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ecard.henu.edu.cn</w:t>
        </w:r>
      </w:hyperlink>
      <w:r>
        <w:rPr>
          <w:rFonts w:ascii="仿宋_GB2312" w:hAnsi="仿宋_GB2312" w:eastAsia="仿宋_GB2312"/>
          <w:sz w:val="32"/>
          <w:szCs w:val="32"/>
        </w:rPr>
        <w:t>校内公告栏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可自带手提电脑（事先充好电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次培训结束一周之内，机关各部门管理员应建立本部门所有人员账户，各直属单位、附属单位管理员建立本单位党政工作人员账户，并对这些人员进行培训。之后，各直属单位、附属单位制定计划，逐步对全体教职员工进行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因迟到、早退、未到而贻误本单位办公自动化推行工作的，责任由相关单位和个人负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单位党政负责人培训安排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伦校区办公楼一楼第四会议室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功能概述；电子邮件、短消息模块；工作流模块；公告通知、新闻、投票、个人考勤、日程安排、工作日志等模块；公共事务管理模块；信息交流模块。主讲：王琦、于俊洋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注意事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14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开始签到入场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资料请点击河南大学主页“网络服务”下载（数字化校园信息门户平台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ecard.henu.edu.cn</w:t>
        </w:r>
      </w:hyperlink>
      <w:r>
        <w:rPr>
          <w:rFonts w:ascii="仿宋_GB2312" w:hAnsi="仿宋_GB2312" w:eastAsia="仿宋_GB2312"/>
          <w:sz w:val="32"/>
          <w:szCs w:val="32"/>
        </w:rPr>
        <w:t>校内公告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自带手提电脑（事先充好电）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exact" w:line="60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exact" w:line="600"/>
        <w:ind w:firstLine="54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南大学党政办公室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exact" w:line="600"/>
        <w:ind w:firstLine="57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henu.edu.cn/" TargetMode="External"/><Relationship Id="rId3" Type="http://schemas.openxmlformats.org/officeDocument/2006/relationships/hyperlink" Target="http://ecard.hen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4:00Z</dcterms:created>
  <dc:creator>linli</dc:creator>
  <dc:description/>
  <cp:keywords/>
  <dc:language>en-US</dc:language>
  <cp:lastModifiedBy>zg</cp:lastModifiedBy>
  <cp:lastPrinted>2010-03-30T17:38:00Z</cp:lastPrinted>
  <dcterms:modified xsi:type="dcterms:W3CDTF">2010-03-31T00:01:00Z</dcterms:modified>
  <cp:revision>5</cp:revision>
  <dc:subject/>
  <dc:title>校办发〔2008〕16号</dc:title>
</cp:coreProperties>
</file>