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进一步做好</w:t>
      </w:r>
      <w:r>
        <w:rPr>
          <w:rFonts w:ascii="宋体;SimSun" w:hAnsi="宋体;SimSun" w:cs="DotumChe" w:eastAsia="宋体;SimSun"/>
          <w:b/>
          <w:color w:val="000000"/>
          <w:sz w:val="44"/>
          <w:szCs w:val="44"/>
        </w:rPr>
        <w:t>甲型</w:t>
      </w:r>
      <w:r>
        <w:rPr>
          <w:rFonts w:eastAsia="宋体;SimSun" w:cs="Arial" w:ascii="宋体;SimSun" w:hAnsi="宋体;SimSun"/>
          <w:b/>
          <w:color w:val="000000"/>
          <w:sz w:val="44"/>
          <w:szCs w:val="44"/>
        </w:rPr>
        <w:t>H1N1</w:t>
      </w:r>
      <w:r>
        <w:rPr>
          <w:rFonts w:ascii="宋体;SimSun" w:hAnsi="宋体;SimSun" w:cs="Arial" w:eastAsia="宋体;SimSun"/>
          <w:b/>
          <w:color w:val="000000"/>
          <w:sz w:val="44"/>
          <w:szCs w:val="44"/>
        </w:rPr>
        <w:t>流感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 w:eastAsia="宋体;SimSun"/>
          <w:b/>
          <w:color w:val="000000"/>
          <w:sz w:val="44"/>
          <w:szCs w:val="44"/>
        </w:rPr>
        <w:t>防控工作的通知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0"/>
          <w:szCs w:val="20"/>
        </w:rPr>
      </w:pPr>
      <w:r>
        <w:rPr>
          <w:rFonts w:eastAsia="宋体;SimSu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校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有效应对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秋冬季疫情增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新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况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常务会议和全国进一步做好甲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流感防控工作电视电话会议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按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务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一步做好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疫情防控工作的通知》要求和开封市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防控督查组督查整改意见，现就</w:t>
      </w:r>
      <w:r>
        <w:rPr>
          <w:rFonts w:ascii="仿宋_GB2312" w:hAnsi="仿宋_GB2312" w:eastAsia="仿宋_GB2312"/>
          <w:sz w:val="32"/>
          <w:szCs w:val="32"/>
        </w:rPr>
        <w:t>进一步做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校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防控工作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单位务必站在落实科学发展观、贯彻以人为本的高度，成立党政一把手为组长的防控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领导小组，指定专人负责晨检、零报告、学生缺课及教师缺勤追踪，明确责任，责任到人；要把防控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作为大事来抓，作为要事来议，确保师生身体健康和生命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认真落实晨检制度。晨检是早期发现病人，早期隔离病人，早期治疗病人，早期采取措施控制疫情、防止疫情扩散的关键，各单位务必不折不扣地执行好、落实好晨检制度，并认真做好晨检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认真做好学生缺课、教师缺勤追踪制度。做好学生缺课、教师缺勤追踪制度，是对学生负责，对教师负责，对学校负责，对社会负责，是防控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不留空白、不留死角的关键，各单位务必认真做好学生缺课、教师缺勤追踪制度，做到缺课缺勤原因明确，结果明确，登记明确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切实做好预防工作。预防工作是防控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的重要工作，各单位可采用师生喜闻乐见、形式多样的健康教育，预防服药，预防注射，整治环境卫生，坚持早中晚寝室、教室、办公室、家庭各开窗通风一小时，讲究个人卫生，尽量不参加集会、不到公共场所，减少室内集会等措施，有效预防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防大疫的物资、场所准备。据世界卫生组织和卫生部预测，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流行在所难免，我们必须做好防大疫的物资、场所准备，校医院要做好体温计、口罩、消毒药品、预防药品、抗病毒药物、隔离服等的储备；淮河医院、东京医院要留足够的床位；金明校区、明伦校区要预备足够的场所以应对可能出现的大疫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门卫工作。保卫处要切实做好门卫工作，严格证件出入制度，严格外来人员、车辆登记制度，同时要做到文明执勤，礼貌待客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饮食卫生。后勤服务总公司要切实做好食品采购、加工、储存、出售等环节卫生工作，严防食物中毒的发生，同时要做好饮水卫生、宿舍卫生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校医院发热门诊、发热病房工作。要按要求设置发热门诊和发热病房，认真处理好每一位发热师生，严防严控，做好防控的每项工作，同时要做好自身保护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国庆期间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防控工作。各单位要尽量减少集会，尤其是室内集会；师生要尽量减少外出，尤其是不到疫区和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重点地区；若出现发热、咽痛、咳嗽等流感样症状，要及时就医；各单位务必做好师生心理疏导工作，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可控、可治、可防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单位应各负其责，把防控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工作落到实处。各单位有责任，有义务督导发热、咽痛、咳嗽等流感样症状的师生及时到医院就医。一旦出现</w:t>
      </w:r>
      <w:r>
        <w:rPr>
          <w:rFonts w:ascii="仿宋_GB2312" w:hAnsi="仿宋_GB2312" w:cs="DotumChe" w:eastAsia="仿宋_GB2312"/>
          <w:color w:val="000000"/>
          <w:sz w:val="32"/>
          <w:szCs w:val="32"/>
        </w:rPr>
        <w:t>甲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流感样症状的师生没有及时上报防控办并及时到医院就医，将严格追究有关责任领导和责任人的责任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Arial" w:hAnsi="Arial" w:eastAsia="宋体;SimSun" w:cs="Arial"/>
          <w:color w:val="000000"/>
          <w:sz w:val="28"/>
          <w:szCs w:val="28"/>
        </w:rPr>
      </w:pPr>
      <w:r>
        <w:rPr>
          <w:rFonts w:eastAsia="宋体;SimSun" w:cs="Arial" w:ascii="Arial" w:hAnsi="Arial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河南大学防控甲型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H1N1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流感领导小组</w:t>
      </w:r>
    </w:p>
    <w:p>
      <w:pPr>
        <w:pStyle w:val="Normal"/>
        <w:ind w:firstLine="4500"/>
        <w:rPr>
          <w:rFonts w:ascii="宋体;SimSun" w:hAnsi="宋体;SimSun" w:eastAsia="宋体;SimSun" w:cs="Arial"/>
          <w:color w:val="000000"/>
          <w:sz w:val="30"/>
          <w:szCs w:val="30"/>
        </w:rPr>
      </w:pPr>
      <w:r>
        <w:rPr>
          <w:rFonts w:ascii="宋体;SimSun" w:hAnsi="宋体;SimSun" w:cs="Arial" w:eastAsia="宋体;SimSun"/>
          <w:color w:val="000000"/>
          <w:sz w:val="30"/>
          <w:szCs w:val="30"/>
        </w:rPr>
        <w:t>二</w:t>
      </w:r>
      <w:r>
        <w:rPr>
          <w:rFonts w:eastAsia="宋体;SimSun" w:cs="Arial" w:ascii="宋体;SimSun" w:hAnsi="宋体;SimSun"/>
          <w:color w:val="000000"/>
          <w:sz w:val="30"/>
          <w:szCs w:val="30"/>
        </w:rPr>
        <w:t>00</w:t>
      </w:r>
      <w:r>
        <w:rPr>
          <w:rFonts w:ascii="宋体;SimSun" w:hAnsi="宋体;SimSun" w:cs="Arial" w:eastAsia="宋体;SimSun"/>
          <w:color w:val="000000"/>
          <w:sz w:val="30"/>
          <w:szCs w:val="30"/>
        </w:rPr>
        <w:t>九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Che" w:hAnsi="DotumChe" w:eastAsia="DotumChe" w:cs="Courier New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DotumChe" w:hAnsi="DotumChe" w:eastAsia="DotumChe" w:cs="Courier New"/>
      <w:color w:val="333333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DotumChe" w:hAnsi="DotumChe" w:eastAsia="DotumChe" w:cs="Courier New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4:00Z</dcterms:created>
  <dc:creator>微软用户</dc:creator>
  <dc:description/>
  <cp:keywords/>
  <dc:language>en-US</dc:language>
  <cp:lastModifiedBy>微软用户</cp:lastModifiedBy>
  <cp:lastPrinted>2009-09-16T16:48:00Z</cp:lastPrinted>
  <dcterms:modified xsi:type="dcterms:W3CDTF">2009-09-19T02:16:00Z</dcterms:modified>
  <cp:revision>6</cp:revision>
  <dc:subject/>
  <dc:title>河南大学关于进一步做好甲型H1N1流感防控工作的通知</dc:title>
</cp:coreProperties>
</file>