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接省教育厅办公室通知，最近有人假冒河南省教育厅及高教处等有关处室工作人员的名义，向各高校推销书籍、纪念品等。省教育厅办公室严正声明，教育厅从不参与此类推销活动，也不允许厅机关任何干部参与。此类推销活动完全属于诈骗行为，请各单位提高警惕，不要上当受骗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ind w:firstLine="5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十四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41:00Z</dcterms:created>
  <dc:creator>dell</dc:creator>
  <dc:description/>
  <cp:keywords/>
  <dc:language>en-US</dc:language>
  <cp:lastModifiedBy>dell</cp:lastModifiedBy>
  <dcterms:modified xsi:type="dcterms:W3CDTF">2010-04-14T03:45:00Z</dcterms:modified>
  <cp:revision>1</cp:revision>
  <dc:subject/>
  <dc:title>通    知</dc:title>
</cp:coreProperties>
</file>