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本学期校领导信访接待日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时间安排及注意事项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一、时间安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06"/>
        <w:gridCol w:w="1980"/>
        <w:gridCol w:w="1800"/>
      </w:tblGrid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访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人员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伦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韦毅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学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韦毅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恒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韦毅</w:t>
            </w:r>
          </w:p>
        </w:tc>
      </w:tr>
      <w:tr>
        <w:trPr>
          <w:trHeight w:val="6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4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韦毅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接待来访的领导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党政领导轮流在接待日值班接待来访师生。若遇当日值班领导出差，顺延至下一周值班校领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待日时间、地点、联系电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接待日每周安排一次（节假日除外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：每周五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明伦校区行政楼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8-2868822</w:t>
      </w:r>
      <w:r>
        <w:rPr>
          <w:rFonts w:ascii="仿宋_GB2312" w:hAnsi="仿宋_GB2312" w:eastAsia="仿宋_GB2312"/>
          <w:sz w:val="28"/>
          <w:szCs w:val="28"/>
        </w:rPr>
        <w:t xml:space="preserve">（外线）  </w:t>
      </w:r>
      <w:r>
        <w:rPr>
          <w:rFonts w:eastAsia="仿宋_GB2312" w:ascii="仿宋_GB2312" w:hAnsi="仿宋_GB2312"/>
          <w:sz w:val="28"/>
          <w:szCs w:val="28"/>
        </w:rPr>
        <w:t>8408</w:t>
      </w:r>
      <w:r>
        <w:rPr>
          <w:rFonts w:ascii="仿宋_GB2312" w:hAnsi="仿宋_GB2312" w:eastAsia="仿宋_GB2312"/>
          <w:sz w:val="28"/>
          <w:szCs w:val="28"/>
        </w:rPr>
        <w:t>（内线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来访人员应简洁明了、实事求是地反映问题，必要时提供书面材料，以便于所反映的问题能够方便快捷地得到解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持“谁接待、谁负责、谁处理”的原则，实行“首办负责制”。负责接待的校领导在认真听取来访人的意见和建议的基础上，对来访者所提的问题能答复的，当即予以答复；不能当即答复的要说明情况，做好疏导工作，并在“校领导接待日群众来访事项交办单”上批示办理意见，转交有关部门或单位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助校领导接待的办公室秘书人员，应认真做好访谈记录，并严格遵守信访工作纪律，认真落实领导批示精神。相关单位或部门应积极配合，主动接受办公室查询、督办，会同党政办公室向来访人员反馈处理结果。无特殊情况，信访事项一般应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办结并回复信访人，以保证校领导接待日的实效性。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政办公室</w:t>
      </w:r>
    </w:p>
    <w:p>
      <w:pPr>
        <w:pStyle w:val="Normal"/>
        <w:spacing w:lineRule="exact" w:line="56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○一三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1:00Z</dcterms:created>
  <dc:creator>dell</dc:creator>
  <dc:description/>
  <cp:keywords/>
  <dc:language>en-US</dc:language>
  <cp:lastModifiedBy>MC SYSTEM</cp:lastModifiedBy>
  <cp:lastPrinted>2010-09-08T18:18:00Z</cp:lastPrinted>
  <dcterms:modified xsi:type="dcterms:W3CDTF">2013-10-22T07:11:00Z</dcterms:modified>
  <cp:revision>4</cp:revision>
  <dc:subject/>
  <dc:title>本学期校领导信访接待日</dc:title>
</cp:coreProperties>
</file>